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516-1101/2025</w:t>
        <w:tab/>
        <w:t xml:space="preserve"> </w:t>
      </w:r>
    </w:p>
    <w:p>
      <w:pPr>
        <w:pStyle w:val="Heading"/>
        <w:tabs>
          <w:tab w:val="center" w:pos="4677" w:leader="none"/>
          <w:tab w:val="center" w:pos="4960" w:leader="none"/>
          <w:tab w:val="right" w:pos="992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31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1</w:t>
      </w:r>
    </w:p>
    <w:p>
      <w:pPr>
        <w:pStyle w:val="Heading"/>
        <w:tabs>
          <w:tab w:val="center" w:pos="4677" w:leader="none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enter" w:pos="4677" w:leader="none"/>
          <w:tab w:val="center" w:pos="5173" w:leader="none"/>
          <w:tab w:val="right" w:pos="963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16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июн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объявлена 06 июн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олжностного лица – заместителя главы городского поселения Агириш Волковой Н.А., * года рождения, уроженки *, зарегистрированной и проживающей по адресу: *, паспорт *,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4 марта 2025 года заместитель </w:t>
      </w:r>
      <w:r>
        <w:rPr>
          <w:color w:val="000000"/>
          <w:sz w:val="28"/>
          <w:szCs w:val="28"/>
        </w:rPr>
        <w:t xml:space="preserve">главы городского поселения </w:t>
      </w:r>
      <w:r>
        <w:rPr>
          <w:sz w:val="28"/>
          <w:szCs w:val="28"/>
        </w:rPr>
        <w:t>Агириш</w:t>
      </w:r>
      <w:r>
        <w:rPr>
          <w:color w:val="000000"/>
          <w:sz w:val="28"/>
          <w:szCs w:val="28"/>
        </w:rPr>
        <w:t xml:space="preserve"> Волкова Н.А., находясь по адресу: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нарушение ч. 1 ст. 43.1 Федерального закона от 06.10.2003 № 131-ФЗ «Об общих принципах организации местного самоуправления в Российской Федерации», пп. 1 п. 1 ст. 4 Закона Ханты-Мансийского автономного округа – Югры от 24.11.2008 № 138-оз «О регистре муниципальных нормативных правовых актов Ханты-Мансийского автономного округа – Югры», </w:t>
      </w:r>
      <w:r>
        <w:rPr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направила в Управление государственной регистрации нормативных правовых актов Аппарата Губернатор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color w:val="000000"/>
          <w:sz w:val="28"/>
          <w:szCs w:val="28"/>
        </w:rPr>
        <w:t xml:space="preserve"> для включения в региональный регистр муниципальных нормативных правовых актов Ханты-Мансийского автономного округа – Югры постановление администрации г.п. Агириш № * от * года, то есть совершила административное правонарушение, предусмотренное </w:t>
      </w:r>
      <w:r>
        <w:rPr>
          <w:bCs/>
          <w:sz w:val="28"/>
          <w:szCs w:val="28"/>
        </w:rPr>
        <w:t xml:space="preserve">ст. 19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Волкова Н.А. не явилась, о времени и месте рассмотрения дела извещена надлежащим образом, что подтверждается телефонограммой, представленной в материалах дела, причины неявки не известны, ходатайств об отложении рассмотрения дела не заявлено, в связи с чем, мировой судья считает возможным рассмотреть дело в отсутствие Волковой Н.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С.Л. в судебном заседании указав на наличие в действиях Волковой Н.А. состава вмененного административного правонарушения, просил привлечь ее к административной ответственности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прокурора С.Л., мировой судья приходит к следующему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9.7 Кодекса Российской Федерации об административных правонарушениях административно-противоправным и </w:t>
      </w:r>
      <w:r>
        <w:rPr>
          <w:sz w:val="28"/>
          <w:szCs w:val="28"/>
        </w:rPr>
        <w:t>наказуемы признается в частности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3.1 Федерального закона от 06.10.2003 № 131-03 «Об общих принципах организации местного самоуправления в Российской Федерации»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рядок организации и ведения регистра муниципальных нормативных правовых актов Ханты-Мансийского автономного округа – Югры установлен Законом Ханты-Мансийского автономного округа – Югры от 24.11.2008 № 138-оз «О регистре муниципальных нормативных правовых актов Ханты-Мансийского автономного округа – Югры»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2 ст. 1 Закона Ханты-Мансийского автономного округа – Югры от 24.11.2008 № 138-оз включению в региональный регистр муниципальных нормативных правовых актов Ханты-Мансийского автономного округа – Югры подлежат все муниципальные нормативные правовые акты, принятые (изданные) органами местного самоуправления, должностными лицами местного самоуправления, а также правовые акты, принятые на местном референдуме (сходе граждан)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п. 1 и пп. 2 п. 1 ст. 2 Закона Ханты-Мансийского автономного округа – Югры от 24.11.2008 № 138-оз в региональный регистр муниципальных нормативных правовых актов Ханты-Мансийского автономного округа – Югры включаются в частности реквизиты муниципального нормативного правового акта (вид, наименование принявшего его органа или должностного лица, дата принятия (издания, подписания), номер и наименование), а также текст муниципального нормативного правового акт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1 п. 1 ст. 4 Закона Ханты-Мансийского автономного округа – Югры от 24.11.2008 № 138-оз глава муниципального образования Ханты-Мансийского автономного округа – Югры, глава администрации муниципального образования Ханты-Мансийского автономного округа – Югры или уполномоченные ими должностные лица в пределах своих полномочий в течение семи рабочих дней со дня подписания муниципального нормативного правового акта направляет в уполномоченный орган в электронном виде сведения, установленные подпунктами 1 и 2 пункта 1 статьи 2 данного Закон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. 1 Положения об Управлении государственной регистрации нормативных правовых актов Аппарата Губернатора, Правительства Ханты-Мансийского автономного округа – Югры, утвержденного распоряжением Аппарата Губернатора Ханты-Мансийского автономного округа – Югры от 29.06.2016 № 407-р Управление государственной регистрации нормативных правовых актов Аппарата Губернатора, Правительства Ханты-Мансийского автономного округа – Югры является подразделением Аппарата Губернатора, Правительства Ханты-Мансийского автономного округа – Югры, осуществляющим функции по организации и ведению регистра муниципальных нормативных правовых актов Ханты-Мансийского автономного округа – Югры, по осуществлению государственной регистрации нормативных правовых актов исполнительных органов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заместителя </w:t>
      </w:r>
      <w:r>
        <w:rPr>
          <w:color w:val="000000"/>
          <w:sz w:val="28"/>
          <w:szCs w:val="28"/>
        </w:rPr>
        <w:t xml:space="preserve">главы городского поселения </w:t>
      </w:r>
      <w:r>
        <w:rPr>
          <w:sz w:val="28"/>
          <w:szCs w:val="28"/>
        </w:rPr>
        <w:t>Агириш Волковой Н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становлением заместителя Югорского межрайонного прокурора о возбуждении дела об административном правонарушении от 30 мая 2025 года, согласно которому 14 марта 2025 года заместитель главы городского поселения Агириш Волкова Н.А., находясь по адресу: *, в нарушение ч. 1 ст. 43.1 Федерального закона от 06.10.2003 № 131-ФЗ «Об общих принципах организации местного самоуправления в Российской Федерации», пп. 1 п. 1 ст. 4 Закона Ханты-Мансийского автономного округа – Югры от 24.11.2008 № 138-оз «О регистре муниципальных нормативных правовых актов Ханты-Мансийского автономного округа – Югры», не направила в Управление государственной регистрации нормативных правовых актов Аппарата Губернатора Ханты-Мансийского автономного округа – Югры для включения в региональный регистр муниципальных нормативных правовых актов Ханты-Мансийского автономного округа – Югры постановление администрации г.п. Агириш № * от * года;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апортом помощника Югорского межрайонного прокурора Е.А. от 16 мая 2025 года о выявлении нарушений администрацией г.п. Агириш законодательства, регламентирующего порядок организации и ведения регистра муниципальных нормативных правовых актов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ешением заместителя Югорского межрайонного прокурора № 419 от 19 мая 2025 года о проведении проверки в отношении администрации г.п. Агириш в период с 19 мая 2025 года по 16 июня 2025 года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главы г.п. Агириш № * от 04 апреля 2025 года, согласно которому муниципальный нормативный правовой акт – постановление городского поселения Агириш от 04 марта 2025 года № *направлено в адрес Управления государственной регистрации нормативных правовых актов Аппарата Губернатора Ханты-Мансийского автономного округа – Югры для включения в региональный регистр муниципальных нормативных правовых актов Ханты-Мансийского автономного округа – Югры 04 апреля 2025 года, то есть за пределами установленного законом срока (семь рабочих дней со дня подписания муниципального нормативного правового акта)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пией письма главы городского поселения Агириш И.В. №* от 20 мая 2025 года в котором последняя подтвердила факт нарушения сроков направления в Аппарат Губернатора ХМАО-Югры сведений, подлежащих включению в региональный регистр муниципальных нормативных правовых актов, а именно постановлений администрации г.п. Агириш от * № * и от * № *. При этом указала, что причинами, способствующими данным нарушениям, явились большая загруженность и человеческий фактор. Кроме того, данное письмо содержит сведения о том, что контроль за направлением в Аппарат Губернатора ХМАО-Югры сведений, подлежащих включению в региональный регистр муниципальных нормативных правовых актов, осуществляется заместителем главы г.п. Агириш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пией распоряжения №* от 03 октября 2023 года о приеме Волковой Н.А. на работу в должности заместителя главы г.п. Агириш с 04 октября 2023 года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заместителя главы городского поселения Агириш (с учетом изменений, внесенных распоряжением № 161 от 24 декабря 2021 года, согласно которым заместитель главы городского поселения Агириш осуществляет передачу муниципальных нормативных правовых актов с приложениями в электронном виде с сопроводительным письмом в течение 4-х календарных дней с даты утверждения муниципального нормативного правового акта инспектору по делопроизводству отдела по организации деятельности для включения в Регистр муниципальных правовых актов Ханты-Мансийского автономного округа – Югры, а также осуществляет контроль за передачу работниками администрации г.п. Агириш муниципальных нормативных правовых актов с приложениями инспектору по делопроизводству отдела по организации деятельности для включения в Регистр муниципальных правовых актов Ханты-Мансийского автономного округа – Югры. С должностной инструкцией и распоряжением от 24 декабря 2021 года Волкова Н.А. ознакомлена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табеля учета рабочего времени, согласно которому Волкова Н.А. в том числе в период с 05 марта 2025 года по 13 марта 2025 года находилась на рабочем месте и исполняла обязанности заместителя главы городского поселения Агириш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Волковой Н.А. вмененного административного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заместителя главы г.п. Агириш установленной и квалифицирует ее действия по ст. 19.7 Кодекса Российской Федерации об административных правонарушениях –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административного правонарушения, личность Волковой Н.А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Волковой Н.А. наказания в виде административного штрафа в минимальном размере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лжностное лицо – заместителя главы городского поселения Агириш Волкову Н.А.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назначить наказание в виде административного штрафа в размере 300 (триста) рублей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93010007140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УИН 0412365400115005162519145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cs="Bookman Old Style"/>
      <w:b/>
      <w:bCs/>
      <w:iCs/>
      <w:sz w:val="22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i/>
      <w:iCs/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677" w:leader="none"/>
      </w:tabs>
      <w:jc w:val="center"/>
    </w:pPr>
    <w:rPr>
      <w:rFonts w:ascii="Bookman Old Style" w:hAnsi="Bookman Old Style" w:cs="Bookman Old Style"/>
      <w:b/>
      <w:bCs/>
      <w:iCs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